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дряковская основная  общеобразовательная школа»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61"/>
      </w:tblGrid>
      <w:tr>
        <w:trPr>
          <w:trHeight w:val="1418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совета от  30.12.2019   № 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Кадряковская ООШ»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9г. № 193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Муниципального бюджетного общеобразовательного учреждения «Кадряковская основная общеобразовательная школа» (далее- Школа) регламентирует заче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соответствии с пунктом 7 части 1 статьи 34 Федерального закона от 29.12.2012 №273 –ФЗ «Об образовании в Российской Федерации» уча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зачетом в настоящем порядке понимается перенос в документы об освоении образовательной программы учебных предметов, курсов, дисциплин (модулей), с соответствующей оценкой, полученной при освоении образовательной программы в других организациях, осуществляющих образовательную деятельность или без нее. Решение о зачете освобождает учащегося от необходимости повторного изучения соответствующей дисципли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чета результатов освоения программ учебных курс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чёт производится для учащих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ным образовательным программам, реализуемым в сетевой форм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получавших образование в санаторных школах, реабилитационных общеобразовательных учреждениях и т.п.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енных с одной формы обучения на другую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отчисленных из Школы и восстанавливающихся для продолжения обучения в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могут быть зачтены результаты освоения учебных предметов по основным образовательным программам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дополнительным образовательным программам и программам внеуроч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получения зачёта родители (законные представители) несовершеннолетнего учащегося, совершеннолетние учащиеся предоставляют следующие докумен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ёте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(Приложение 1)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результатах обучения, заверенная подписью руководителя и печатью организации, осуществляющей образовательную деятельность (Приложение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лицензии, свидетельства о государственной аккредитац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Зачёту  подлежат  результаты  освоения  учебных  предметов  учебного  плана  и  курсов внеурочной деятельности  при одновременном выполнении следующих услов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совпадает наименование учебного предмета или совпадает направление внеурочной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в котором освоен учебный предмет, составляет не менее 90% от объёма, реализуемого на данном этапе обучения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не является обязательным при прохождении государственной итоговой аттестац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не выбран учащимся для прохождения государственной итоговой аттес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вправе запросить от учащегося или их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 результатам рассмотрения заявления директор Школы принимает одно из следующих решен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сть результаты освоения учащимся заявленного предмета в сторонней организации с предъявленной оценкой (отметкой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 принятом решении директор Школы информирует под роспись заявителя (заявителей) в течение пяти рабочих дней со дня подач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чета освоения дисципл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чет результатов освоения дисциплин в форме зачета производится в следующих случаях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ых предметов, курсов, дисциплин (модулей),  дополнительных образовательных программ и форма промежуточной аттестации в документе об образовании (или ином соответствующем документе) учащегося аналогичны содержанию учебных предметов, курсов, дисциплин (модулей),  дополнительных образовательных программ и форме промежуточной аттестации по образовательным программам (ОП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в документе об образовании (или ином соответствующем документе) соответствует или превышает объем дисциплины в О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совпадения форм промежуточной аттестации по учебным предметам, курсам, дисциплинам (модулям), дополнительным образовательным программам, имеющей аналогичное содержание и соответствующий объем, допускается зачет промежуточной аттестации в форме «экзаме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ях невозможности зачета результатов освоения учащимися учебных предметов, курсов, дисциплин (модулей), дополнительных образовательных программ проводится внеплановая промежуточная аттес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зультаты зачёта фиксируются в личном деле учащегося, вносятся в документ об образовании, справку об обучен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зачёте в случае реализации основных общеобразовательных программ в рамках сетевой формы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В случае принятия положительного решения директор издает приказ (Приложение 3) о зачете результатов освоения учащимся заявленного предм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«Отказать». Учащемуся по заявленному предмету выставляется итоговая оценка (отметка), полученная им в образовательном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принят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я в Положение могут быть внесены только с учетом мнения Совета учащихся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Форма заявления о зачёте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-5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_______________________     _________________________________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 (Ф.И.О.)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есть моему сыну (дочери), Ф.И.О., учащемуся ____класса, следующие предметы, изученные в ________________________________________________________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ей юридический адрес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предмета, год обучения, в объеме ____(часов), отме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ние предмета, год обучения, в объеме ____(часов), отмет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__________________________________________________________ прилагаетс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______20____г. Под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правка о периоде обучении в образовательной организации, реализующей основные общеобразовательные программы – начального общего, основного общего и (или) средне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анная справка выдана _</w:t>
      </w:r>
      <w:r>
        <w:rPr>
          <w:rFonts w:eastAsia="Times New Roman" w:cs="Times New Roman" w:ascii="Times New Roman" w:hAnsi="Times New Roman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дата рождения "______" ____________________ ______ г. в том, что он(а) обучался (обучалась) 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разовательной организации и ее местонахо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 основной образовательной программе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 основной образовательной программы обще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 учебном году в _____________ классе и получил(а) по учебным предметам, курсам, дисциплинам (модулям) следующие отметки (количество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03"/>
        <w:gridCol w:w="1727"/>
        <w:gridCol w:w="1605"/>
        <w:gridCol w:w="1484"/>
        <w:gridCol w:w="156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 курсов, дисциплин (модулей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за 20____/20____ учебный год (______________ класс)</w:t>
            </w:r>
          </w:p>
        </w:tc>
      </w:tr>
      <w:tr>
        <w:trPr>
          <w:trHeight w:val="6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четверть</w:t>
            </w:r>
          </w:p>
        </w:tc>
      </w:tr>
      <w:tr>
        <w:trPr>
          <w:trHeight w:val="1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Руководитель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       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Дата выдачи "_______" _______________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Модель приказа о зачёте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20___г. №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ете результатов осво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учащимся _________________ класса Ф.И.О.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МБОУ «СОШ № 1», Порядком зачета результатов освоения учащимися учебных предметов, курсов 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и справки 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наименование сторонн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честь учащемуся ____ класса __________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________________ за ______ класс с отметкой ___________________ (отлично, хорошо, удовлетворительн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лассному руководителю________________ класса _______________________________          Ф.И.О.  до «____»______20___г. включительно внести необходимые записи в классный журнал и личное дело 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риказа возложить на заместителя директора по УВР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Ф.И.О. на 1 ли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равка __________________________________________________________ на 1 лист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наименование сторонн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648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7:00Z</dcterms:created>
  <dc:creator>48 СОШ №3</dc:creator>
  <dc:description/>
  <cp:keywords/>
  <dc:language>en-US</dc:language>
  <cp:lastModifiedBy>н</cp:lastModifiedBy>
  <cp:lastPrinted>2019-12-26T14:08:00Z</cp:lastPrinted>
  <dcterms:modified xsi:type="dcterms:W3CDTF">2020-02-04T07:06:00Z</dcterms:modified>
  <cp:revision>5</cp:revision>
  <dc:subject/>
  <dc:title/>
</cp:coreProperties>
</file>